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7/29.11.2024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ември 2024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12.2024 г., 14.12.2024 г., 15.12.2024 г., 28.12.2024 г., 29.12.2024 г. и на 01.01.2025 г. – съдия Божидарка Йосифова и съдебен секретар Маргарита Николова.</w:t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1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7.12.2024 г., 08.12.2024 г., 21.12.2024 г., 22.12.2024 г., 24.12.2024 г., 25.12.2024 г. и 26.12.2024 г. – съдия  Анна Кайтазка и съдебен секретар Наташа Стефанов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Ф. Председател: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4-11-29T09:54:00Z</dcterms:modified>
  <cp:revision>41</cp:revision>
  <dc:subject/>
  <dc:title>Изх</dc:title>
</cp:coreProperties>
</file>